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«__»____________ 202__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Учебный центр Сибирь» (подразделение Автошкола «СИБИРЬ»)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>лицензии  об образовательной деятельности  (регистрационный № Л035-01223-03/00226773 от 17.02.2022</w:t>
      </w:r>
      <w:r>
        <w:rPr>
          <w:rFonts w:cs="Times New Roman" w:ascii="Times New Roman" w:hAnsi="Times New Roman"/>
          <w:b/>
          <w:sz w:val="16"/>
          <w:szCs w:val="16"/>
        </w:rPr>
        <w:t xml:space="preserve">.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 лице генерального директор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 действующего на основании Устава  действующего на основании Устава, с одной стороны, _________________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_______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представитель учащегося,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в дальнейшем – Заказчик, и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_________________________________в дальнейшем -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Учащийся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желавший  учиться на платных курсах по подготовке водителей автотранспортных средств категории «В», 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Заказчик оплачивает за Учащегося образовательные услуги, соответствующие образовательной программе обучения водителя на право управления транспортных средств категории «В»..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2. Услуги считаются оказанными в полном объеме при получении учащимся свидетельства о профессии водителя, после освоения Учащимся образовательной  программы  и удовлетворительной сдачи итоговой аттестации (внутренние экзамены)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3 месяца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eastAsia="ru-RU"/>
        </w:rPr>
        <w:t>Начало обучения с «_______» ____________________ 202___года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программой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основ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 однократно (повторное предоставление на экзамен в ГИБДД, производится только по дополнительному соглаше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 по его желанию и за его счет, согласно прейскуранту цен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условиям оплаты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,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3. Учащийся, получивший свидетельство о профессии водителя  и не сдававший или не сдавший экзамены в ГИБДД, обязан сдать внутренние экзамены повторно в Авто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копии паспорта и СНИЛС , фото 3*4 -1 шт., медицинскую справ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7. Извещать учебную часть Автошколы о причинах отсутствия Учащегося на занятиях. </w:t>
      </w:r>
      <w:r>
        <w:rPr>
          <w:rFonts w:cs="Times New Roman" w:ascii="Times New Roman" w:hAnsi="Times New Roman"/>
          <w:sz w:val="16"/>
          <w:szCs w:val="16"/>
        </w:rPr>
        <w:t>Соблюдать индивидуальный график занятий по практическому вождению. В случае отмены или переноса занятия предупреждать Автошколу не менее, чем за 24 часа до начал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8. При возникновении уважительной причины, препятствующей обучению в Автошколе, уведомить о возникших обстоятельствах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5занятий теории или практике) без уважитель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 в связи с длительной болезнью (более 4 месяцев) и утратой трудоспособности, с удержанием уплаченной за обучение суммы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Учащийс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, в которую был зачислен первоначально только после посещения дополнительных занятий в объеме пропущенных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Учащийся, не сдавший экзамен в ГИБДД с первого раза, имеет право заключить дополнительный договор на подготовку к экзаменам за дополнительную плату, согласно действующему в Автошколе прейскуранту цен. Повторно сдача экзамена производится в составе сборной группы Автошкол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,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программе обуче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ставляет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50 000 </w:t>
      </w:r>
      <w:r>
        <w:rPr>
          <w:rFonts w:cs="Times New Roman" w:ascii="Times New Roman" w:hAnsi="Times New Roman"/>
          <w:sz w:val="16"/>
          <w:szCs w:val="16"/>
          <w:lang w:eastAsia="ru-RU"/>
        </w:rPr>
        <w:t>(пятьдесят тысяч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bookmarkStart w:id="0" w:name="_Hlk167892517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bookmarkEnd w:id="0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0 000 руб.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производится в кассу Авто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личным или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первый авансовый платеж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– при заключении договора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10 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второй авансовый платеж – в течении 3-х дней с начала обучения – 10 000  рублей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третий авансовый платеж – через 3 недели с начала обучения 10 0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четвертый авансовый платеж перед выходом на вождение – 10 000 рублей, в  случае не оплаты курсанты не допускаются до 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пятый авансовый платеж, после 10 - го практического занятия  – 10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  <w:t>В оплату входит теоретический и практический курс, внутренние экзамены в автошколе (ПДД и город) , а так же экзамен в ГИБДД (ПДД и город , однократно). Повторная сдача экзаменов в ГИБДД  ,производится по дополнительному соглашению сторо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3. Оплата за дополнительные часы теоретической подготовки и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.4. В случае неудовлетворительной сдачи Учащимся государственного экзамена в ГИБДД, при последующей сдаче экзамена в составе сборной группы </w:t>
      </w:r>
      <w:bookmarkStart w:id="1" w:name="_Hlk177031448"/>
      <w:r>
        <w:rPr>
          <w:rFonts w:cs="Times New Roman" w:ascii="Times New Roman" w:hAnsi="Times New Roman"/>
          <w:sz w:val="16"/>
          <w:szCs w:val="16"/>
          <w:lang w:eastAsia="ru-RU"/>
        </w:rPr>
        <w:t xml:space="preserve">Автошкола имеет право взимать оплату с Учащегося </w:t>
      </w:r>
      <w:bookmarkEnd w:id="1"/>
      <w:r>
        <w:rPr>
          <w:rFonts w:cs="Times New Roman" w:ascii="Times New Roman" w:hAnsi="Times New Roman"/>
          <w:sz w:val="16"/>
          <w:szCs w:val="16"/>
          <w:lang w:eastAsia="ru-RU"/>
        </w:rPr>
        <w:t>за пересдачу экзамена в следующих размерах: теория ПДД – 500 рублей; вождение в городе – 1 5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будет действовать на обучающегося, начавшего обучение после изменения экономически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на возмещение затрат Автошколы. При расторжении договора по инициативе Учащегося, первоначальный взнос в размере 10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2. настоящего договора Учащийся уплачивает пени в размере 0,2% от суммы долга за каждый день просрочки.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Условия обучения и порядок сдачи экзаменов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bCs/>
          <w:sz w:val="16"/>
          <w:szCs w:val="16"/>
        </w:rPr>
        <w:t xml:space="preserve">6.1. Теоретические занятия проводятся в учебных группах согласно расписанию. 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bCs/>
          <w:sz w:val="16"/>
          <w:szCs w:val="16"/>
        </w:rPr>
        <w:t xml:space="preserve">6.2 Практические занятия по вождению проводятся согласно графику, составленному  </w:t>
      </w:r>
      <w:r>
        <w:rPr>
          <w:b/>
          <w:bCs/>
          <w:sz w:val="16"/>
          <w:szCs w:val="16"/>
        </w:rPr>
        <w:t xml:space="preserve"> мастером производственного обучения</w:t>
      </w:r>
      <w:r>
        <w:rPr>
          <w:bCs/>
          <w:sz w:val="16"/>
          <w:szCs w:val="16"/>
        </w:rPr>
        <w:t xml:space="preserve">. 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bCs/>
          <w:sz w:val="16"/>
          <w:szCs w:val="16"/>
        </w:rPr>
        <w:t xml:space="preserve">6.3. К внутренним экзаменам </w:t>
      </w:r>
      <w:r>
        <w:rPr>
          <w:b/>
          <w:bCs/>
          <w:sz w:val="16"/>
          <w:szCs w:val="16"/>
        </w:rPr>
        <w:t>Автошколы</w:t>
      </w:r>
      <w:r>
        <w:rPr>
          <w:bCs/>
          <w:sz w:val="16"/>
          <w:szCs w:val="16"/>
        </w:rPr>
        <w:t xml:space="preserve"> допускается </w:t>
      </w:r>
      <w:r>
        <w:rPr>
          <w:b/>
          <w:bCs/>
          <w:sz w:val="16"/>
          <w:szCs w:val="16"/>
        </w:rPr>
        <w:t>Учащийся</w:t>
      </w:r>
      <w:r>
        <w:rPr>
          <w:bCs/>
          <w:sz w:val="16"/>
          <w:szCs w:val="16"/>
        </w:rPr>
        <w:t>, прошедший обучение в полном объеме, успешно сдавший зачеты и экзамены по всем предметам Образовательной программы, при наличии полного пакета документов и не имеющий задолженности по оплате за обучение.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/>
      </w:pPr>
      <w:r>
        <w:rPr>
          <w:bCs/>
          <w:sz w:val="16"/>
          <w:szCs w:val="16"/>
        </w:rPr>
        <w:t xml:space="preserve">6.4. </w:t>
      </w:r>
      <w:r>
        <w:rPr>
          <w:sz w:val="16"/>
          <w:szCs w:val="16"/>
        </w:rPr>
        <w:t xml:space="preserve">В случае срыва практического занятия по вождению по вине </w:t>
      </w:r>
      <w:r>
        <w:rPr>
          <w:b/>
          <w:bCs/>
          <w:sz w:val="16"/>
          <w:szCs w:val="16"/>
        </w:rPr>
        <w:t xml:space="preserve">Учащегося </w:t>
      </w:r>
      <w:r>
        <w:rPr>
          <w:sz w:val="16"/>
          <w:szCs w:val="16"/>
        </w:rPr>
        <w:t xml:space="preserve">(неприбытие на занятие по вождению и т.д.), занятие считается проведенным. Дополнительное занятие (за пропущенное) не проводится. 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/>
      </w:pPr>
      <w:r>
        <w:rPr>
          <w:sz w:val="16"/>
          <w:szCs w:val="16"/>
        </w:rPr>
        <w:t xml:space="preserve">6.5. Преподаватель и мастер производственного обучения вправе отстранить от занятий </w:t>
      </w:r>
      <w:r>
        <w:rPr>
          <w:b/>
          <w:bCs/>
          <w:sz w:val="16"/>
          <w:szCs w:val="16"/>
        </w:rPr>
        <w:t>Учащихся</w:t>
      </w:r>
      <w:r>
        <w:rPr>
          <w:sz w:val="16"/>
          <w:szCs w:val="16"/>
        </w:rPr>
        <w:t xml:space="preserve">, при отсутствии знаний по пройденному материалу, нарушающих внутренний распорядок </w:t>
      </w:r>
      <w:r>
        <w:rPr>
          <w:b/>
          <w:sz w:val="16"/>
          <w:szCs w:val="16"/>
        </w:rPr>
        <w:t>Автошколы</w:t>
      </w:r>
      <w:r>
        <w:rPr>
          <w:sz w:val="16"/>
          <w:szCs w:val="16"/>
        </w:rPr>
        <w:t>, дисциплину и технику безопасности.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6.6. </w:t>
      </w:r>
      <w:r>
        <w:rPr>
          <w:b/>
          <w:sz w:val="16"/>
          <w:szCs w:val="16"/>
        </w:rPr>
        <w:t>Внутренний экзамен: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  <w:t>- по теории проводится на компьютере состоит из решения 60 вопросов;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  <w:t>- практическое вождение оценивается в соответствии с таблицей типичных ошибок, установленной ГИБДД.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/>
      </w:pPr>
      <w:r>
        <w:rPr>
          <w:sz w:val="16"/>
          <w:szCs w:val="16"/>
        </w:rPr>
        <w:t xml:space="preserve">6.7. В случае неудовлетворительных оценок на внутреннем экзамене и экзамене в ГИБДД пакет документов </w:t>
      </w:r>
      <w:r>
        <w:rPr>
          <w:b/>
          <w:sz w:val="16"/>
          <w:szCs w:val="16"/>
        </w:rPr>
        <w:t>Автошколы</w:t>
      </w:r>
      <w:r>
        <w:rPr>
          <w:sz w:val="16"/>
          <w:szCs w:val="16"/>
        </w:rPr>
        <w:t xml:space="preserve"> на руки </w:t>
      </w:r>
      <w:r>
        <w:rPr>
          <w:b/>
          <w:bCs/>
          <w:sz w:val="16"/>
          <w:szCs w:val="16"/>
        </w:rPr>
        <w:t>Учащемуся</w:t>
      </w:r>
      <w:r>
        <w:rPr>
          <w:sz w:val="16"/>
          <w:szCs w:val="16"/>
        </w:rPr>
        <w:t xml:space="preserve"> не выдается, при этом: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Учащемуся</w:t>
      </w:r>
      <w:r>
        <w:rPr>
          <w:sz w:val="16"/>
          <w:szCs w:val="16"/>
        </w:rPr>
        <w:t xml:space="preserve"> разрешается сдать экзамен  (внутренний или ГИБДД)  повторно, в составе учебной группы по назначенным </w:t>
      </w:r>
      <w:r>
        <w:rPr>
          <w:b/>
          <w:sz w:val="16"/>
          <w:szCs w:val="16"/>
        </w:rPr>
        <w:t>Автошколой</w:t>
      </w:r>
      <w:r>
        <w:rPr>
          <w:sz w:val="16"/>
          <w:szCs w:val="16"/>
        </w:rPr>
        <w:t xml:space="preserve"> и ГИБДД, срокам, но не ранее, чем через 7 дней, при условии получения допуска, после отработки дополнительных занятий по практике, Внутренний по теории в </w:t>
      </w:r>
      <w:r>
        <w:rPr>
          <w:b/>
          <w:sz w:val="16"/>
          <w:szCs w:val="16"/>
        </w:rPr>
        <w:t>Автошколе и</w:t>
      </w:r>
      <w:r>
        <w:rPr>
          <w:sz w:val="16"/>
          <w:szCs w:val="16"/>
        </w:rPr>
        <w:t xml:space="preserve"> не ранее 6 месяцев после 3 попытки в ГИБДД;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/>
      </w:pPr>
      <w:r>
        <w:rPr>
          <w:sz w:val="16"/>
          <w:szCs w:val="16"/>
        </w:rPr>
        <w:t xml:space="preserve">- результаты внутренних экзаменов по теории и по вождению в </w:t>
      </w:r>
      <w:r>
        <w:rPr>
          <w:b/>
          <w:sz w:val="16"/>
          <w:szCs w:val="16"/>
        </w:rPr>
        <w:t>Автошколе</w:t>
      </w:r>
      <w:r>
        <w:rPr>
          <w:sz w:val="16"/>
          <w:szCs w:val="16"/>
        </w:rPr>
        <w:t xml:space="preserve"> действительны 7 (семь) дней, по истечении указанного срока внутренние экзамены сдаются повторно.</w:t>
      </w:r>
    </w:p>
    <w:p>
      <w:pPr>
        <w:pStyle w:val="Style19"/>
        <w:keepLines/>
        <w:spacing w:lineRule="auto" w:line="240" w:before="0" w:after="0"/>
        <w:ind w:left="0" w:right="0" w:hanging="0"/>
        <w:contextualSpacing/>
        <w:rPr/>
      </w:pPr>
      <w:r>
        <w:rPr>
          <w:sz w:val="16"/>
          <w:szCs w:val="16"/>
        </w:rPr>
        <w:t xml:space="preserve">6.8 </w:t>
      </w:r>
      <w:r>
        <w:rPr>
          <w:b/>
          <w:bCs/>
          <w:sz w:val="16"/>
          <w:szCs w:val="16"/>
        </w:rPr>
        <w:t>Обучающийся</w:t>
      </w:r>
      <w:r>
        <w:rPr>
          <w:b/>
          <w:bCs/>
          <w:sz w:val="16"/>
          <w:szCs w:val="16"/>
          <w:u w:val="single"/>
        </w:rPr>
        <w:t>, не сдавший внутренний экзамен в течение 3-х месяцев</w:t>
      </w:r>
      <w:r>
        <w:rPr>
          <w:b/>
          <w:bCs/>
          <w:sz w:val="16"/>
          <w:szCs w:val="16"/>
        </w:rPr>
        <w:t xml:space="preserve"> с момента окончания обучения группы, автоматически отчисляется из Автошколы без уведомления либо проходит повторный курс по программе за отдельную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В стоимость обучения не входят стоимость госпошлины за изготовление водительского удостоверения,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свидетельство о профессии водителя выдаются Уча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удовлетворительной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Порядок разрешения спор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9.1. Договор считается заключенным после подписания его сторонами, и действует до получения учащимся свидетельства о прохождении обучения в автошколе, но не более одного года с момента начал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2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70"/>
        <w:gridCol w:w="3573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ВТО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Учебный центр Сибир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655590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6010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/ сч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0281087609000037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/ сч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0181000000000038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АО РОСБАНК; 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040738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</w:p>
          <w:p>
            <w:pPr>
              <w:pStyle w:val="Normal"/>
              <w:pBdr>
                <w:bottom w:val="single" w:sz="12" w:space="3" w:color="000000"/>
              </w:pBdr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3" w:color="000000"/>
              </w:pBdr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3" w:color="000000"/>
              </w:pBdr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                      О.В. Шич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и место выдачи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и место выдач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sectPr>
      <w:type w:val="continuous"/>
      <w:pgSz w:w="11906" w:h="16838"/>
      <w:pgMar w:left="720" w:right="720" w:gutter="0" w:header="142" w:top="720" w:footer="22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64" w:before="0" w:after="5"/>
      <w:ind w:left="720" w:right="6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Admin</dc:creator>
  <dc:description/>
  <cp:keywords/>
  <dc:language>en-US</dc:language>
  <cp:lastModifiedBy>dw</cp:lastModifiedBy>
  <cp:lastPrinted>2025-04-03T11:58:00Z</cp:lastPrinted>
  <dcterms:modified xsi:type="dcterms:W3CDTF">2025-05-30T11:11:00Z</dcterms:modified>
  <cp:revision>7</cp:revision>
  <dc:subject/>
  <dc:title/>
</cp:coreProperties>
</file>